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SCIA di Subingresso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OCUMENTAZIONE DA ALLEGARE ALLE SEGNALAZIONI CERTIFICATE DI INIZIO ATTIVITÀ A SEGUITO DI SUBINGRESS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lang w:eastAsia="it-IT"/>
              </w:rPr>
              <w:t xml:space="preserve">DOCUMENTAZIONE DA ALLEGARE ALLE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u w:val="single"/>
                <w:lang w:eastAsia="it-IT"/>
              </w:rPr>
              <w:t>SEGNALAZIONI CERTIFICATE DI INIZIO ATTIVIT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lang w:eastAsia="it-IT"/>
              </w:rPr>
              <w:t xml:space="preserve"> A SEGUITO DI SUBINGRES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Copia documento identità  del dichiar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Permesso di soggiorno in corso di validità (solo per i cittadini extracomunitar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rocura ad intermediario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di propria fiducia,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 (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professionista; associazione di categoria; agenzia per le imprese (abilitata ai sensi del D.P.R. 159/2010) q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ualora il dichiarante sia sprovvisto di PEC e Firma Digitale,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MOD. reperibile sul portale www.impresainungiorno.gov.it)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tto costitutivo in caso di società (facoltativ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Copia dell’atto notarile di cessione d’azienda registrato o della  scrittura privata con firme autenticate dal notaio ai sensi della Legge 310/93, debitamente registrata, o autocertificazione dalla quale si evincono i dati di registrazione dell’at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Autocertificazione di aver ottemperato a quanto previsto in materia di emissioni in atmosfera ai sensi dell’art. 269 e dell’art. 272, commi 1 e 2, del D.Lgs 152/06 e successive modifiche  (D.Lgs n. 128 del 29/06/2010) (competenza della Provincia di Roma)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elenco attività soggette alla dichiarazione e modello autocertificazio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Autocertificazione dalla quale si evince che lo stato dei luoghi corrisponde alle planimetrie ed asseverazioni presenti in atti d’ufficio </w:t>
            </w:r>
            <w:r>
              <w:rPr>
                <w:rFonts w:eastAsia="Times New Roman" w:cs="Arial Narrow" w:ascii="Arial Narrow" w:hAnsi="Arial Narrow"/>
                <w:i/>
                <w:iCs/>
                <w:color w:val="333333"/>
                <w:lang w:eastAsia="it-IT"/>
              </w:rPr>
              <w:t>ovvero in mancanza la seguente documentazione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Planimetria locali scala 1:100, a firma di tecnico abilitato completa delle misure, della superficie utile di vendita e della superficie lorda, corrispondente allo stato di fat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sseverazione tecnica ai sensi della Legge 241/90, relativa alla sussistenza dei requisiti urbanistici, edilizi e di destinazione d’uso del local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Asseverazione di un tecnico abilitato o autocertificazione relativa al rispetto delle norme sull’impatto acustico dell’attività ai sensi del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D.P.R. 227/2011 (modulistica autocertificazione)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Diritti di istruttoria a favore del Comune di Palombara Sabina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Tariffario Diritti di Istruttori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isponibilità locali (copia atto registrato o autocertificazione dalla quale si evincono i dati identificativi di registrazione dell’at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ocumentazione di prevenzione incendi, qualora l’attività ricada tra quelle di cui all’allegato 1 del D.P.R.  01/08/2011 n. 15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SOLO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er le SCIA inerenti attività appartenenti al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u w:val="single"/>
                <w:lang w:eastAsia="it-IT"/>
              </w:rPr>
              <w:t>SETTORE ALIMENTARE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,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llegare anche: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Requisiti professionali del richiedente o del preposto e relativo atto di nomina e accettazione del preposto (modulistica da compilare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Notifica per Modifica Impresa settore alimentare ai fini delle registrazione ASL RM/Gcorredata da attestazione pagamento diritti ASL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di € 50,00 </w:t>
            </w:r>
            <w:r>
              <w:rPr>
                <w:rFonts w:eastAsia="Times New Roman" w:cs="Arial Narrow" w:ascii="Arial Narrow" w:hAnsi="Arial Narrow"/>
                <w:lang w:eastAsia="it-IT"/>
              </w:rPr>
              <w:t>da versare sul ccp/82501008 con la causale “ SIAN” (Servizio Igiene Alimenti e Nutrizione) o “SVET – Area B” (Servizio veterinario per alimenti di origine animale) + diritti istruttoria a favore del Comune di Palombara Sabina.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5:00Z</dcterms:created>
  <dc:creator>Fides</dc:creator>
  <dc:description/>
  <dc:language>en-US</dc:language>
  <cp:lastModifiedBy>admin</cp:lastModifiedBy>
  <cp:lastPrinted>2014-07-01T16:40:00Z</cp:lastPrinted>
  <dcterms:modified xsi:type="dcterms:W3CDTF">2014-09-12T08:25:00Z</dcterms:modified>
  <cp:revision>2</cp:revision>
  <dc:subject/>
  <dc:title/>
</cp:coreProperties>
</file>